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B - 0118 - INFORME DE CUENTAS POR PAGAR POR EDADES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18"/>
          <w:szCs w:val="18"/>
          <w:lang w:val="es-MX"/>
        </w:rPr>
        <w:t>A continuación se indica la definición y los lineamientos para diligenciar  el formato CB - 0118 - INFORME DE CUENTAS POR PAGAR POR EDADES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IT DE LA ESE CON DIGITO DE VERIFICACIÓ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NIT  de la ESE con el código de verificación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PERIODO DE CORTE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período de corte de la facturación reportada, ejemplo junio 30 o Diciembre 31 de la vigencia fiscal reportada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FECHA DE CORTE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período de corte de la facturación reportada, ejemplo junio 30 o Diciembre 31 de la vigencia fiscal reportada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IT DEL ACREEDO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NIT de la empresa o persona natural  acreedora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NOMBRE O RAZÓN SOCIAL DEL ACREEDO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nombre (razón social) de la empresa o persona natural acreedora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TIPO DE ACREENCIA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Identificar si corresponde a un acreedor o una cuenta por pagar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ÓDIGO  CUENTA CONTABLE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código de acuerdo al Plan General de Contabilidad Pública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VALOR  SALDO DE ACREEDORES A 31 DIC  VIGENCIA  ANTERIO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 el valor total de la acreencia a 31de diciembre de la vigencia anterior a la reportada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VALOR  SALDO DE OBLIGACIONES CON PLAZO NO VENCIDO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valor total del saldo de las obligaciones a terceros cuyo plazo de pago NO se encuentra vencido.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 xml:space="preserve">CUENTAS X PAGAR O ACREEDOR VARIOS, HASTA 60 DÍAS: 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>Registre el saldo de las obligaciones a la fecha de corte, cuyo compromiso de pago ha sido incumplido por la ESE y se encuentra vencida entre 31 y 60 días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UENTAS X PAGAR O ACREEDOR VARIOS, ENTRE 61 Y 90 DÍAS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saldo de las obligaciones a la fecha de corte, cuyo compromiso de pago ha sido incumplido por la ESE y se encuentra vencida entre 61 y 90 días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18"/>
          <w:szCs w:val="18"/>
          <w:lang w:val="es-MX"/>
        </w:rPr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UENTAS X PAGAR O ACREEDOR VARIOS, ENTRE 91 Y 180 DÍAS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saldo de las obligaciones a la fecha de corte, cuyo compromiso de pago ha sido incumplido por la ESE y se encuentra vencida entre 91 y 180 días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UENTAS X PAGAR  O ACREEDOR VARIOS, ENTRE 181  Y 360 DÍAS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saldo de las obligaciones a la fecha de corte, cuyo compromiso de pago ha sido incumplido por la ESE y se encuentra vencida entre 181 y 360 días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CUENTAS X PAGAR  O ACREEDOR VARIOS, MAYORES A  360 DÍAS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saldo de las obligaciones a la fecha de corte, cuyo compromiso de pago ha sido incumplido por la ESE y se encuentra vencida con más de 360 días</w:t>
      </w:r>
    </w:p>
    <w:p>
      <w:pPr>
        <w:pStyle w:val="Normal"/>
        <w:jc w:val="both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18"/>
          <w:szCs w:val="18"/>
          <w:lang w:val="es-MX"/>
        </w:rPr>
        <w:t>TOTAL CUENTAS POR PAGAR:</w:t>
      </w:r>
      <w:r>
        <w:rPr>
          <w:rFonts w:cs="Verdana" w:ascii="Verdana" w:hAnsi="Verdana"/>
          <w:color w:val="333300"/>
          <w:sz w:val="18"/>
          <w:szCs w:val="18"/>
          <w:lang w:val="es-MX"/>
        </w:rPr>
        <w:t xml:space="preserve"> Registre el valor total de todas las cuentas por pagar y/o acreedores varios.</w:t>
      </w:r>
    </w:p>
    <w:p>
      <w:pPr>
        <w:pStyle w:val="Normal"/>
        <w:rPr>
          <w:rFonts w:ascii="Verdana" w:hAnsi="Verdana" w:cs="Verdana"/>
          <w:color w:val="333300"/>
          <w:sz w:val="18"/>
          <w:szCs w:val="18"/>
          <w:lang w:val="es-MX"/>
        </w:rPr>
      </w:pPr>
      <w:r>
        <w:rPr>
          <w:rFonts w:cs="Verdana" w:ascii="Verdana" w:hAnsi="Verdana"/>
          <w:color w:val="333300"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44:00Z</dcterms:created>
  <dc:creator>Dirección de Informática</dc:creator>
  <dc:description/>
  <cp:keywords/>
  <dc:language>en-US</dc:language>
  <cp:lastModifiedBy>Dirección de Informática</cp:lastModifiedBy>
  <dcterms:modified xsi:type="dcterms:W3CDTF">2006-09-21T21:49:00Z</dcterms:modified>
  <cp:revision>19</cp:revision>
  <dc:subject/>
  <dc:title/>
</cp:coreProperties>
</file>